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李海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y2023013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识形态安全视域下高职院校宗教渗透防范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党建和思政工作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杭州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文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昕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Len</cp:lastModifiedBy>
  <cp:lastPrinted>2012-12-19T17:11:00Z</cp:lastPrinted>
  <dcterms:modified xsi:type="dcterms:W3CDTF">2023-02-20T01:32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50A2003944A7BE738A586B2B73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